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0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lombada ou a colocação de outro tipo de redutor de velocidade eficiente na Rua São João, Jardim Vill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lombada ou a colocação de outro tipo de redutor de velocidade eficiente na Rua São João, Jardim Vill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as pessoas que por ali transitam, pois é alto o risco de acidentes, principalmente o de atropelamen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6/2014 - 17:26:20 04038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59:00Z</dcterms:created>
  <dc:creator>aa</dc:creator>
  <dc:description/>
  <cp:keywords/>
  <dc:language>en-US</dc:language>
  <cp:lastModifiedBy>cpd</cp:lastModifiedBy>
  <dcterms:modified xsi:type="dcterms:W3CDTF">2014-06-23T13:01:00Z</dcterms:modified>
  <cp:revision>5</cp:revision>
  <dc:subject/>
  <dc:title>INDICAÇÃO Nº 1003/2014</dc:title>
</cp:coreProperties>
</file>