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1/2007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. Departamento de Turismo, Desenv. Econ.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raça na praça da Capela Nossa Senhora do Carmo no Bairro do Carm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(s) seguinte(s) Ação(e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. Departamento de Turismo, Desenv. Econ.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2.278.1200522.050.33903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2.278.1200522.050.33903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Tal medida irá oferecer mais opções de lazer aos moradores do referido Bairro, haja vista que é uma reivindicação antiga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6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41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2:06:00Z</dcterms:created>
  <dc:creator>Ass. técnica legislativa</dc:creator>
  <dc:description/>
  <cp:keywords/>
  <dc:language>en-US</dc:language>
  <cp:lastModifiedBy>Ass. técnica legislativa</cp:lastModifiedBy>
  <cp:lastPrinted>2007-11-09T14:46:00Z</cp:lastPrinted>
  <dcterms:modified xsi:type="dcterms:W3CDTF">2007-12-12T12:06:00Z</dcterms:modified>
  <cp:revision>1</cp:revision>
  <dc:subject/>
  <dc:title>EMENDA Nº 00071/2007</dc:title>
</cp:coreProperties>
</file>