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0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1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6/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s trocas de tubos de rede de água feitos de amianto por tubos de PVC na Rua Bahia, Rua Minas Gerais, Rua Paraná, Rua Rosa Passos, Rua Goiás, Rua Paraíso e Travessa Guanabara localizadas na Vila Irene, e reitera pedido feito através da Indicação nº 06/11 solicitando recapeamento asfáltico nas citadas vi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às trocas de tubos de rede de água feitos de amianto por tubos de PVC na Rua Bahia, Rua Minas Gerais, Rua Paraná, Rua Rosa Passos, Rua Goiás, Rua Paraíso e Travessa Guanabara localizadas na Vila Irene, e reitera pedido feito através da Indicação 06/2011, solicitando recapeamento asfáltico nas citadas via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20"/>
        <w:ind w:right="-6" w:firstLine="3402"/>
        <w:jc w:val="both"/>
        <w:rPr>
          <w:rFonts w:ascii="Arial" w:hAnsi="Arial" w:cs="Arial"/>
          <w:b/>
          <w:b/>
          <w:bCs/>
          <w:sz w:val="22"/>
          <w:szCs w:val="22"/>
        </w:rPr>
      </w:pPr>
      <w:r>
        <w:rPr>
          <w:rFonts w:cs="Arial" w:ascii="Arial" w:hAnsi="Arial"/>
          <w:b/>
          <w:bCs/>
          <w:sz w:val="22"/>
          <w:szCs w:val="22"/>
        </w:rPr>
      </w:r>
    </w:p>
    <w:p>
      <w:pPr>
        <w:pStyle w:val="Normal"/>
        <w:spacing w:lineRule="exact" w:line="320"/>
        <w:ind w:right="-6" w:firstLine="3402"/>
        <w:jc w:val="both"/>
        <w:rPr/>
      </w:pPr>
      <w:r>
        <w:rPr>
          <w:rFonts w:cs="Arial" w:ascii="Arial" w:hAnsi="Arial"/>
          <w:sz w:val="22"/>
          <w:szCs w:val="22"/>
        </w:rPr>
        <w:t>As trocas dos tubos têm por objetivo oferecer água de melhor qualidade aos munícipes e preservar o meio ambiente, pois, o amianto é um material cancerígeno. Já o recapeamento visa o tráfego seguro nas referidas vias que se encontram em precário estado de conservação.</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8 de junh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8/06/2014 - 17:25:37 04035/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11:00Z</dcterms:created>
  <dc:creator>aa</dc:creator>
  <dc:description/>
  <cp:keywords/>
  <dc:language>en-US</dc:language>
  <cp:lastModifiedBy>cpd</cp:lastModifiedBy>
  <cp:lastPrinted>2014-06-23T09:16:00Z</cp:lastPrinted>
  <dcterms:modified xsi:type="dcterms:W3CDTF">2014-06-23T12:17:00Z</dcterms:modified>
  <cp:revision>5</cp:revision>
  <dc:subject/>
  <dc:title>INDICAÇÃO Nº 1000/2014</dc:title>
</cp:coreProperties>
</file>