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42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0 de mai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nho, por meio deste, solicitar os bons ofícios de Vossa Excelência com o objetivo de </w:t>
      </w:r>
      <w:r>
        <w:rPr>
          <w:rFonts w:cs="Arial" w:ascii="Arial" w:hAnsi="Arial"/>
          <w:b/>
          <w:bCs/>
          <w:sz w:val="22"/>
          <w:szCs w:val="22"/>
        </w:rPr>
        <w:t>oferecer aos servidores desta Casa de Leis curso de capacitação para comunicação de nível básico em LIB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 fim de assegurar tratamento equalitário a eventuais deficientes auditivos que venham a visitar esta Câmara 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ai ao encontro de outras proposituras já protocoladas anteriormente por esta Vereadora em conjunto com o Vereador Paulo Juventude (nomeadamente, o Projeto de Resolução Nº 1/2021 e o Ofício Vereador Nº 122/2021), visando o cumprimento efetivo da Lei Nacional Nº 13.146/2015 (Estatuto da Pessoa com Deficiência) e a suplantação das barreiras comunicativas impostas aos deficientes auditivos, garantindo-lhes o digno exercício de sua cidadan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suma importância destacar </w:t>
      </w:r>
      <w:r>
        <w:rPr>
          <w:rFonts w:cs="Arial" w:ascii="Arial" w:hAnsi="Arial"/>
          <w:sz w:val="22"/>
          <w:szCs w:val="22"/>
          <w:u w:val="single"/>
        </w:rPr>
        <w:t>que não há necessidade de criação de Projeto de Lei ou alteração de dotação orçamentária</w:t>
      </w:r>
      <w:r>
        <w:rPr>
          <w:rFonts w:cs="Arial" w:ascii="Arial" w:hAnsi="Arial"/>
          <w:sz w:val="22"/>
          <w:szCs w:val="22"/>
        </w:rPr>
        <w:t xml:space="preserve">, visto que, conforme verificado com a Gerência Financeira desta Casa de Leis, </w:t>
      </w:r>
      <w:r>
        <w:rPr>
          <w:rFonts w:cs="Arial" w:ascii="Arial" w:hAnsi="Arial"/>
          <w:b/>
          <w:bCs/>
          <w:sz w:val="22"/>
          <w:szCs w:val="22"/>
        </w:rPr>
        <w:t>há recursos disponíveis em caixa</w:t>
      </w:r>
      <w:r>
        <w:rPr>
          <w:rFonts w:cs="Arial" w:ascii="Arial" w:hAnsi="Arial"/>
          <w:sz w:val="22"/>
          <w:szCs w:val="22"/>
        </w:rPr>
        <w:t xml:space="preserve"> para a realização dessa iniciativa junto à ADAS (Associação dos Deficientes Auditivos de São Roque), que promove cursos de formação básica em LIBRAS por </w:t>
      </w:r>
      <w:r>
        <w:rPr>
          <w:rFonts w:cs="Arial" w:ascii="Arial" w:hAnsi="Arial"/>
          <w:sz w:val="22"/>
          <w:szCs w:val="22"/>
          <w:u w:val="single"/>
        </w:rPr>
        <w:t>valores absolutamente acessí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1 - 13:54 5745/2021/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0T18:58:00Z</dcterms:modified>
  <cp:revision>14</cp:revision>
  <dc:subject/>
  <dc:title/>
</cp:coreProperties>
</file>