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5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: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Localizada no Bairro Alto da Serra entre o final da Rua Copaíba e o início do Portal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avor, desconsiderar o Ofício Certidão nº 30/2021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fael Tanzi de Araújo</w:t>
              <w:br/>
              <w:t xml:space="preserve">Rafael Tanzi 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5/2021 - 14:34 5747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21T13:16:00Z</dcterms:modified>
  <cp:revision>18</cp:revision>
  <dc:subject/>
  <dc:title/>
</cp:coreProperties>
</file>