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1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para requerer ao Departamento de Trânsito que troque as placas de denominação das Ruas Luiz Marasatti e João Garcia, ambas localizadas no Distrito de São João Novo, preferencialmente com o CEP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tendo em vista que as placas de denominação existentes foram reutilizadas e estão com a pintura descascada e a escrita bastante desbotada. Por isso, meu pedido pela troca por placas nov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1 - 10:45 5741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0T18:13:00Z</dcterms:modified>
  <cp:revision>15</cp:revision>
  <dc:subject/>
  <dc:title/>
</cp:coreProperties>
</file>