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38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 requerer ao Departamento de Meio Ambiente a confecção e instalação de 10 Placas de "PROIBIDO JOGAR LIXO", mencionando a norma legal, para serem instaladas no Distrito de São João Nov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tal pedido com o intuito de incentivar a população a não jogar lixo em lugares proibidos, de modo a preservar e zelar pela limpeza dos locais acima mencionados, sendo necessário que se coloque as placas com essa sinaliz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Nun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5/2021 - 10:31 5739/2021/ar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5-20T14:36:00Z</dcterms:modified>
  <cp:revision>14</cp:revision>
  <dc:subject/>
  <dc:title/>
</cp:coreProperties>
</file>