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em nome da Associação dos Moradores do Alto do Sabiá as devidas providências junto à secretaria responsável para que instale as devidas placas de identificação (com nome e CEP) nas ruas Cerejeira, Figueira, Yucca, Jasmim, Pequi, Romã, Amendoeira, Begônia, Agave e Araucária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que o número de pedidos feitos pelos moradores da localidade com esta finalidade é bastante expressivo, conforme Ofícios anexos. Ademais, com a instalação da placa (com o respectivo CEP) facilitará o recebimento de correspondências e demais encomendas, assim como para organizar a sinalização do Bairr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BSON GRANDE MIELCZARE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a Divisão de Trânsito da Prefeitur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1 - 10:39 5740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20T14:48:00Z</dcterms:modified>
  <cp:revision>17</cp:revision>
  <dc:subject/>
  <dc:title/>
</cp:coreProperties>
</file>