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9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dois bicos de luz na Rua José Salvador de Morais, na altura do n° 10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dois bicos de luz na Rua José Salvador de Morais, na altura do n° 10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e transeuntes da referida via, uma vez que os mesmos se sentem inseguros com a falta de iluminação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8/06/2014 - 14:45:11 0399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39:00Z</dcterms:created>
  <dc:creator>aa</dc:creator>
  <dc:description/>
  <cp:keywords/>
  <dc:language>en-US</dc:language>
  <cp:lastModifiedBy>aa</cp:lastModifiedBy>
  <cp:lastPrinted>2014-06-24T08:42:00Z</cp:lastPrinted>
  <dcterms:modified xsi:type="dcterms:W3CDTF">2014-06-24T11:42:00Z</dcterms:modified>
  <cp:revision>3</cp:revision>
  <dc:subject/>
  <dc:title>INDICAÇÃO Nº 993/2014</dc:title>
</cp:coreProperties>
</file>