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70/2007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3-E, de 28/09/2007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ano de </w:t>
      </w:r>
      <w:r>
        <w:rPr>
          <w:rFonts w:cs="Arial" w:ascii="Arial" w:hAnsi="Arial"/>
          <w:b/>
          <w:sz w:val="22"/>
          <w:szCs w:val="22"/>
        </w:rPr>
        <w:t>2008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a proposta da Lei Orçamentária Anual – LOA/2008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 xml:space="preserve">08 – Departamento de Obras e Serviços 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01 – Obras e Serviços Municipais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 xml:space="preserve">: 0000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Pavimentação asfáltica das Estradas do Caetê e Aguaçaí - Parceria com Governo Estadual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130.000,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8 – Departamento de Obras e Serviços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01 – Obras e Serviços Municipais.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81.1545100592.070.33903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Manutenção do Departamento de Obras e Serviços Urbanos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130.000,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32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A pavimentação trata de obra de grande importância para os moradores do local, pois as estradas são muito distantes do centro da Cidade e a pavimentação asfaltica facilitará a locomoção dos moradores. Em parceria com o Governo do Estado viabilizará a obra, pois, o município sozinho não possui os recursos necessários para executar a pavimentaçã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6 de outubro de 2007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ETELVINO NOGUEIR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5339/2007 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2:06:00Z</dcterms:created>
  <dc:creator>Ass. técnica legislativa</dc:creator>
  <dc:description/>
  <cp:keywords/>
  <dc:language>en-US</dc:language>
  <cp:lastModifiedBy>Ass. técnica legislativa</cp:lastModifiedBy>
  <dcterms:modified xsi:type="dcterms:W3CDTF">2007-12-12T12:06:00Z</dcterms:modified>
  <cp:revision>1</cp:revision>
  <dc:subject/>
  <dc:title>EMENDA Nº 00070/2007</dc:title>
</cp:coreProperties>
</file>