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duas tampas de bueiro na Avenida Guilherme de Almeida, Jardim Santa Maria, próximo à nova lomb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duas tampas de bueiro na Avenida Guilherme de Almeida, Jardim Santa Maria, próximo a nova lomb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s tampas encontram-se quebradas colocando em risco os transeu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2:01 56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2:05:00Z</dcterms:modified>
  <cp:revision>33</cp:revision>
  <dc:subject/>
  <dc:title/>
</cp:coreProperties>
</file>