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manutenção do campinho localizado na entrada do Bairr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manutenção do campinho localizado na entrada do Bairro Jardim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É o único local de lazer para os moradores no referi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1:49 566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1:59:00Z</dcterms:modified>
  <cp:revision>32</cp:revision>
  <dc:subject/>
  <dc:title/>
</cp:coreProperties>
</file>