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07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do Saboó - Parceria com Governo Estadu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visa concluir a pavimentação da estrada, que teve início no exercício de 2007, porém não foi concluída por falta de recursos financeiros. Em parceria com o Governo Estadual, o município que sozinho não possuí recursos, poderá concluir a pavimentação, pois, por se tratar de via pública muito distante do centro da Cidade a conclusão da pavimentação asfaltica facilitará muito a locomoção dos moradores d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3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5:00Z</dcterms:created>
  <dc:creator>Ass. técnica legislativa</dc:creator>
  <dc:description/>
  <cp:keywords/>
  <dc:language>en-US</dc:language>
  <cp:lastModifiedBy>Ass. técnica legislativa</cp:lastModifiedBy>
  <dcterms:modified xsi:type="dcterms:W3CDTF">2007-12-12T12:05:00Z</dcterms:modified>
  <cp:revision>1</cp:revision>
  <dc:subject/>
  <dc:title>EMENDA Nº 00069/2007</dc:title>
</cp:coreProperties>
</file>