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a capinação, limpeza e roçada nas vias públicas localizada n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a capinação, limpeza e roçada nas vias públicas localizada no Jardim Ponta Porã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Justifico o presente pedido tendo que este Vereador vem sendo procurado por diversos moradores, os quais reivindicaram a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realização dos serviços acima, uma vez que o mato e sujeira tomam conta das vias do referido bairro, causando descontentamento de todos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6/2014 - 08:50:09 0393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52:00Z</dcterms:created>
  <dc:creator>aa</dc:creator>
  <dc:description/>
  <cp:keywords/>
  <dc:language>en-US</dc:language>
  <cp:lastModifiedBy>aa</cp:lastModifiedBy>
  <cp:lastPrinted>2014-06-18T08:55:00Z</cp:lastPrinted>
  <dcterms:modified xsi:type="dcterms:W3CDTF">2014-06-18T11:55:00Z</dcterms:modified>
  <cp:revision>3</cp:revision>
  <dc:subject/>
  <dc:title>INDICAÇÃO Nº 973/2014</dc:title>
</cp:coreProperties>
</file>