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8/200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entro Comunitário no Jardim Vilaç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proposta visa dotar o local de infra-estrutura necessária para a realização de eventos culturais para a comunidade.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0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306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7:05:00Z</dcterms:created>
  <dc:creator>Ass. técnica legislativa</dc:creator>
  <dc:description/>
  <cp:keywords/>
  <dc:language>en-US</dc:language>
  <cp:lastModifiedBy>Ass. técnica legislativa</cp:lastModifiedBy>
  <dcterms:modified xsi:type="dcterms:W3CDTF">2007-11-01T17:05:00Z</dcterms:modified>
  <cp:revision>1</cp:revision>
  <dc:subject/>
  <dc:title>EMENDA Nº 00068/2007</dc:title>
</cp:coreProperties>
</file>