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2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e "operação tapa-buracos" na Rua Amador Marques da Silva, Vila Marqu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haja vista que a referida via está esburacada, fato que, além de causar inúmeros transtornos, aumenta o risco de acidente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1 - 16:30 561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9T14:09:00Z</dcterms:modified>
  <cp:revision>17</cp:revision>
  <dc:subject/>
  <dc:title/>
</cp:coreProperties>
</file>