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colocação de um container para coleta de lixo n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evitar o acúmulo de lixo no local, e a consequente proliferação de insetos e outros animais nocivos à saú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6:08 56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3:45:00Z</dcterms:modified>
  <cp:revision>21</cp:revision>
  <dc:subject/>
  <dc:title/>
</cp:coreProperties>
</file>