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7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colocação de 08 (oito) bancos de madeira na Praça Heitor Boccato, em frente ao PIT - Posto de Informação Turística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08 (oito) bancos de madeira na Praça Heitor Boccato, em frente ao PIT - Posto de Informação Turística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Tahoma" w:ascii="Tahoma" w:hAnsi="Tahoma"/>
        </w:rPr>
        <w:t>A presente solicitação tem por objetivo atender a reivindicação dos Munícipes que procuraram este Vereador, para tal benfeito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6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6/06/2014 - 13:26:12 03862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34:00Z</dcterms:created>
  <dc:creator>aa</dc:creator>
  <dc:description/>
  <cp:keywords/>
  <dc:language>en-US</dc:language>
  <cp:lastModifiedBy>aa</cp:lastModifiedBy>
  <cp:lastPrinted>2014-06-16T14:35:00Z</cp:lastPrinted>
  <dcterms:modified xsi:type="dcterms:W3CDTF">2014-06-16T17:35:00Z</dcterms:modified>
  <cp:revision>3</cp:revision>
  <dc:subject/>
  <dc:title>INDICAÇÃO Nº 970/2014</dc:title>
</cp:coreProperties>
</file>