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limpeza, capinação, roçada e as melhorias necessárias no “Parque de Eventos Vasco Barioni”,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e as melhorias supramencionadas são necessários, haja vista que o referido parque de eventos se encontra em precári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0:52 559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9T14:02:00Z</dcterms:modified>
  <cp:revision>20</cp:revision>
  <dc:subject/>
  <dc:title/>
</cp:coreProperties>
</file>