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26/2021</w:t>
      </w:r>
    </w:p>
    <w:p>
      <w:pPr>
        <w:pStyle w:val="Normal"/>
        <w:spacing w:lineRule="exact" w:line="300"/>
        <w:jc w:val="both"/>
        <w:rPr>
          <w:rFonts w:ascii="Arial Narrow" w:hAnsi="Arial Narrow" w:cs="Tahoma"/>
          <w:caps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(COMISSÃO PERMANENTE DE OBRAS E SERVIÇOS PÚBLICOS)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a-la e na oportunidade CONVIDÁ-LA a participar de reunião da Comissão Permanente de Obras e Serviços Públicos da Câmara Municipal da Estância Turística de São Roque, a realizar-se no dia </w:t>
      </w:r>
      <w:r>
        <w:rPr>
          <w:rFonts w:cs="Tahoma" w:ascii="Tahoma" w:hAnsi="Tahoma"/>
          <w:b/>
          <w:bCs/>
          <w:u w:val="single"/>
        </w:rPr>
        <w:t>03 de junho de 2021, quinta-feira, às 10 horas</w:t>
      </w:r>
      <w:r>
        <w:rPr>
          <w:rFonts w:cs="Tahoma" w:ascii="Tahoma" w:hAnsi="Tahoma"/>
        </w:rPr>
        <w:t>, no Plenário Dr. Júlio Arantes de Freitas, nesta Casa de Leis.</w:t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reunião tem por objetivo tratar de assuntos de extrema importância para o Município e para a Administração Pública e que estão relacionados a Secretaria de Obras da Prefeitura, entre os quais:</w:t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2"/>
        </w:numPr>
        <w:spacing w:lineRule="exact" w:line="320" w:before="0" w:after="100"/>
        <w:ind w:left="3402" w:hanging="57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ficina de Veículos;</w:t>
      </w:r>
    </w:p>
    <w:p>
      <w:pPr>
        <w:pStyle w:val="Normal"/>
        <w:numPr>
          <w:ilvl w:val="0"/>
          <w:numId w:val="2"/>
        </w:numPr>
        <w:spacing w:lineRule="exact" w:line="320" w:before="0" w:after="100"/>
        <w:ind w:left="3402" w:hanging="57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ções a respeito de veículos em manutenção, tais como: motivo da manutenção, desde quando estão em manutenção, Departamento de origem de cada veículo, etc.;</w:t>
      </w:r>
    </w:p>
    <w:p>
      <w:pPr>
        <w:pStyle w:val="Normal"/>
        <w:numPr>
          <w:ilvl w:val="0"/>
          <w:numId w:val="2"/>
        </w:numPr>
        <w:spacing w:lineRule="exact" w:line="320" w:before="0" w:after="100"/>
        <w:ind w:left="3402" w:hanging="57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dro de servidores (mecânicos) que atuam junto à Oficina de Veículos da Prefeitura;</w:t>
      </w:r>
    </w:p>
    <w:p>
      <w:pPr>
        <w:pStyle w:val="Normal"/>
        <w:numPr>
          <w:ilvl w:val="0"/>
          <w:numId w:val="2"/>
        </w:numPr>
        <w:spacing w:lineRule="exact" w:line="320" w:before="0" w:after="100"/>
        <w:ind w:left="3402" w:hanging="57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rceirização de serviços da Oficina; e</w:t>
      </w:r>
    </w:p>
    <w:p>
      <w:pPr>
        <w:pStyle w:val="Normal"/>
        <w:numPr>
          <w:ilvl w:val="0"/>
          <w:numId w:val="2"/>
        </w:numPr>
        <w:spacing w:lineRule="exact" w:line="320"/>
        <w:ind w:left="3402" w:hanging="57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alores gastos com terceirizações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scussão dos assuntos acima mencionados é de fundamental importância para que a melhoria do serviço público seja sempre uma constante em nosso Município e a população tenha o justo retorno de tudo aquilo que contribui através dos inúmeros impostos e taxas a que está submetida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da Comissão Permanente 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Obras e Serviços Públicos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8"/>
      </w:tblGrid>
      <w:tr>
        <w:trPr/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da Comissão Permanente de Obras e Serviços Públicos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cretário da Comissão Permanente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Obras e Serviços Públicos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Secretaria de Obras da Prefeitura de São Roque – SP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1 - 10:14 5640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1T13:04:00Z</dcterms:modified>
  <cp:revision>15</cp:revision>
  <dc:subject/>
  <dc:title/>
</cp:coreProperties>
</file>