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8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GERMANO FERRAR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7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ERMANO FERRAR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09:19 562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9T12:28:00Z</dcterms:modified>
  <cp:revision>11</cp:revision>
  <dc:subject/>
  <dc:title/>
</cp:coreProperties>
</file>