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8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minha autori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EVANDRO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6ª Sessão Ordinária, realizada em 17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VANDRO DOS SAN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1 - 09:17 562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9T12:22:00Z</dcterms:modified>
  <cp:revision>10</cp:revision>
  <dc:subject/>
  <dc:title/>
</cp:coreProperties>
</file>