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179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s Nobres Vereadores Rafael Tanzi de Araújo e Rogério Jean da Silva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bCs/>
          <w:szCs w:val="20"/>
        </w:rPr>
        <w:t>NATALINO PIRES DE ALBUQUERQUE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6ª Sessão Ordinária, realizada em 17 de mai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NATALINO PIRES DE ALBUQUERQU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21 - 14:13 5601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8T17:30:00Z</dcterms:modified>
  <cp:revision>13</cp:revision>
  <dc:subject/>
  <dc:title/>
</cp:coreProperties>
</file>