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 para que, encaminhe junto ao Departamento de Planejamento e Meio Ambiente a realização de serviços de poda das árvores localizadas nas Ruas Antônio de Oliveira Pinto, altura do nº 04, Faustina Maria das Dores, altura do nº 174 e Praça da Rua Aiglê Medeiros de Oliveira, todas localizadas no Distrito de São João Nov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 segurança dos moradores e demais pessoas que transitam pelo local, pois os galhos das árvores estão atingindo a fiação elétrica, e em consequência, podem causar rompimento de fiação, curtos circuitos, avarias em eletrodomésticos e equipamentos eletrônicos, e demais acidentes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5/2021 - 13:22 5548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18T16:56:00Z</dcterms:modified>
  <cp:revision>16</cp:revision>
  <dc:subject/>
  <dc:title/>
</cp:coreProperties>
</file>