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para que, junto ao Departamento de Planejamento e Meio Ambiente realize serviços de poda das árvores localizadas nas Ruas Antônio de Oliveira Pinto, altura do nº 04, Faustina Maria das Dores, altura do nº 174 e Praça da Rua Aiglê Medeiros de Oliveira, todas localizadas no Distrito de São João Nov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pessoas que transitam pelo local, pois os galhos das árvores estão atingindo a fiação elétrica, e em consequência, podem causar rompimento de fiação, curtos circuitos, avarias em eletrodomésticos e equipamentos eletrônicos, e demais acident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o Departamen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ejamento e Meio Ambiente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21 - 13:21 5547/2021/a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6:47:00Z</dcterms:modified>
  <cp:revision>15</cp:revision>
  <dc:subject/>
  <dc:title/>
</cp:coreProperties>
</file>