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 agendamento do evento Cidade Limpa, promovido pela TV TEM, através do Setor de Parcerias e Projetos Institucionais, na Estância Turística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eito a ocasião para agradecer a iniciativa. Uma cidade bem-cuidada é sinônimo de mais qualidade de vida para todos que vivem nela, e esse cuidado reflete diretamente nas pessoas, que aproveitam melhor os espaços públic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v 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Parcerias e Projetos Institucio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ventos@tvtem.co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2:17 5544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8T14:17:00Z</dcterms:modified>
  <cp:revision>14</cp:revision>
  <dc:subject/>
  <dc:title/>
</cp:coreProperties>
</file>