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4-L, DE 30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7 de 17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- PSB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Torna obrigatória, para o exercício financeiro de 2022, aplicação prevista no parágrafo 8º, do Art. 326, da LOM, para compra de vacinas contra a Covid-19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left="3119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Torna obrigatória, para o exercício financeiro de 2022, aplicação prevista no parágrafo 8º, do Art. 326, da Lei Orgânica Municipal, para a compra de vacinas contra a Covid-19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. As ações e serviços de saúde, mencionados no dispositivo supracitado, destinar-se-ão à aquisição de vacinas contra a Covid-19. 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8ª Sessão Extraordinária, de 17 de maio de 2021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rFonts w:ascii="Tahoma" w:hAnsi="Tahoma" w:eastAsia="Arial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JUlio Antonio Mariano 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Presidente</w:t>
            </w:r>
          </w:p>
          <w:p>
            <w:pPr>
              <w:pStyle w:val="Normal"/>
              <w:spacing w:lineRule="auto" w:line="252"/>
              <w:rPr>
                <w:rFonts w:ascii="Tahoma" w:hAnsi="Tahoma" w:eastAsia="Arial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 xml:space="preserve">THIAGO VIEIRA NUNES 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DIEGO GOUVEIA DA COSTA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Vice-Presidente</w:t>
            </w:r>
          </w:p>
        </w:tc>
      </w:tr>
      <w:tr>
        <w:trPr>
          <w:trHeight w:val="55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ANTONIO JOSÉ ALVES MIRANDA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Normal"/>
              <w:spacing w:lineRule="auto" w:line="252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eastAsia="Arial" w:cs="Tahoma" w:ascii="Tahoma" w:hAnsi="Tahoma"/>
                <w:sz w:val="22"/>
                <w:szCs w:val="22"/>
                <w:lang w:eastAsia="en-US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1:58:00Z</dcterms:modified>
  <cp:revision>11</cp:revision>
  <dc:subject/>
  <dc:title/>
</cp:coreProperties>
</file>