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17, 119, 120 e 121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8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apresentados ao Egrégio Plenário desta Casa de Leis, na 16ª Sessão Ordinária, realizada no dia 17/05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32 558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1:35:00Z</dcterms:modified>
  <cp:revision>11</cp:revision>
  <dc:subject/>
  <dc:title/>
</cp:coreProperties>
</file>