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 para mudar de lugar a placa de sinalização, que está atrapalhando a entrada da garagem de uma moradora na Rodovia Raposo Tavares Km 54,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cima exposto, a referida placa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 está atrapalhando a entrada da garagem da moradora, sendo indispensável a sua mudança de lugar, o mais rápid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bookmarkStart w:id="0" w:name="OLE_LINK1"/>
      <w:r>
        <w:rPr>
          <w:rFonts w:cs="Arial" w:ascii="Arial" w:hAnsi="Arial"/>
          <w:b/>
        </w:rPr>
        <w:t>MARCELO BANDEIRA FERREIRA BOAVENTURA</w:t>
      </w:r>
    </w:p>
    <w:p>
      <w:pPr>
        <w:pStyle w:val="Normal"/>
        <w:spacing w:lineRule="exact" w:line="300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 xml:space="preserve">Diretor-Presidente da Concessionária CCR / VIAOESTE </w:t>
      </w:r>
      <w:bookmarkEnd w:id="1"/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odovia Castelo Branco, km 24, lado par, sentido leste, Jardim Mutinga,</w:t>
      </w:r>
    </w:p>
    <w:p>
      <w:pPr>
        <w:pStyle w:val="Normal"/>
        <w:spacing w:lineRule="exact" w:line="30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rueri-SP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08:32 558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03850" cy="7205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3:19:00Z</dcterms:modified>
  <cp:revision>26</cp:revision>
  <dc:subject/>
  <dc:title/>
</cp:coreProperties>
</file>