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7 de mai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8-L, de 22/02/2021, de autoria do Vereador Rogério Jean da Silva – PSD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419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19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Comissão de Assuntos relevantes - CAR,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ind w:left="3419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19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19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19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instituída Comissão de Assuntos Relevantes - CAR -, nos termos do artigo 117 e parágrafos do Regimento Interno, com o objetivo de acompanhar a revisão do Plano Diretor Municipal, bem como apresentar as modificações que entender necessárias.</w:t>
      </w:r>
    </w:p>
    <w:p>
      <w:pPr>
        <w:pStyle w:val="Normal"/>
        <w:spacing w:before="0" w:after="1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180 (cento e oitenta) dias, podendo ser prorrogado nos termos do § 8º, do artigo 117, do Regimento Interno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6ª Sessão Ordinária, de 17 de maio de 2021.</w:t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7T20:32:00Z</dcterms:modified>
  <cp:revision>16</cp:revision>
  <dc:subject/>
  <dc:title/>
</cp:coreProperties>
</file>