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Senhoria, junto ao Departamento de Estradas de Rodagem, no sentido de providenciar, com urgência, redutores de velocidade e guard rail, na Rodovia Quintino de Lima, altura dos 4km e 5km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s pessoas residentes na região, tendo em vista que, conforme comentário de uma moradora em anexo, a velocidade com que os carros trafegam pelo local e a situação atual da via, propicia eventuais acident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FREDO MOREIRA DE SOUZA NE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Regional da DR2 – Itapetininga DER – DEPARTAMENTO DE ESTRADAS DE RODAG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7:04 5575/2021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42151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8T16:57:00Z</dcterms:modified>
  <cp:revision>15</cp:revision>
  <dc:subject/>
  <dc:title/>
</cp:coreProperties>
</file>