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solicitar os bons ofícios de Vossa Excelência, no sentido de providenciar, com urgência, redutores de velocidade e guard rail, na Rodovia Quintino de Lima, altura dos 4km e 5km.</w:t>
      </w:r>
    </w:p>
    <w:p>
      <w:pPr>
        <w:pStyle w:val="Normal"/>
        <w:spacing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as pessoas residentes na região, tendo em vista que, conforme comentário de uma moradora em anexo, a velocidade com que os carros trafegam pelo local e a situação atual da via, propicia eventuais acide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7:03 557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873760</wp:posOffset>
            </wp:positionV>
            <wp:extent cx="4648200" cy="36271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6:35:00Z</dcterms:modified>
  <cp:revision>18</cp:revision>
  <dc:subject/>
  <dc:title/>
</cp:coreProperties>
</file>