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uma caçamba de lixo na Rua Juracy Moraes,  altura n. 270, no Bairro Marmeleir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 Ceará, entrou em contato, relatando da necessidade de colocação de uma caçamba de lixo no endereço acima, visando atender a demanda dos moradores do local, com relação ao descarte de li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5:36 556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17T18:37:00Z</dcterms:modified>
  <cp:revision>14</cp:revision>
  <dc:subject/>
  <dc:title/>
</cp:coreProperties>
</file>