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13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mai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  <w:bCs/>
        </w:rPr>
        <w:t>solicitar os bons ofícios de Vossa Excelência, junto ao Departamento de Planejamento e Meio Ambiente, no sentido de providenciar a troca de lâmpadas existente na Rua Juracy Moraes,  altura n. 270, no Bairro Marmeleiro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, tendo em vista que Senhor Ceará, entrou em contato, relatando da necessidade da relação das trocas das lâmpadas na via acima, já que algumas encontra-se queimadas, justificando assim o presente pedid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5/2021 - 15:33 5566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5-17T18:34:00Z</dcterms:modified>
  <cp:revision>14</cp:revision>
  <dc:subject/>
  <dc:title/>
</cp:coreProperties>
</file>