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Departamento de Obras no sentido de providenciar a limpeza, retirada dos galhos de árvores, manutenção e cascalhamento de um trecho da Rua Juracy Moraes,  altura n. 270, no Bairro Marmelei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enhor Ceará, entrou em contato, relatando da necessidade de realizar manutenção da via acima, bem como a limpeza, retirada dos galhos de árvores, assim como a colocação de cascalho próximo ao local acima mencionado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5:30 556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17T18:32:00Z</dcterms:modified>
  <cp:revision>15</cp:revision>
  <dc:subject/>
  <dc:title/>
</cp:coreProperties>
</file>