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abrigo de ônibus na Estrada do Rio Abaixo, esquina com a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abrigo de ônibus na Estrada do Rio Abaixo, esquina com a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s moradores que utilizam o transporte público procuraram este Vereador pedindo a construção de um ponto de ônibus na referida estrada, pois os usuários ficam esperando pelo ônibus no meio da pista sob sol, às vezes sob chuva correndo o risco dos ônibus não pararem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6/2014 - 15:04:25 0377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8:00Z</dcterms:created>
  <dc:creator>aa</dc:creator>
  <dc:description/>
  <cp:keywords/>
  <dc:language>en-US</dc:language>
  <cp:lastModifiedBy>aa</cp:lastModifiedBy>
  <cp:lastPrinted>2014-06-10T15:19:00Z</cp:lastPrinted>
  <dcterms:modified xsi:type="dcterms:W3CDTF">2014-06-10T18:19:00Z</dcterms:modified>
  <cp:revision>3</cp:revision>
  <dc:subject/>
  <dc:title>INDICAÇÃO Nº 949/2014</dc:title>
</cp:coreProperties>
</file>