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para a Rua Carmelina Crem de Aguiar, no Bairro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alização de "operação tapa-buraco" para a Rua Carmelina Crem de Aguiar, no Bairro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cobertura asfáltica realizada no buraco localizado na via encontra-se novamente erodid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fato que causa inúmeros transtornos 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1 - 17:18 54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6867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6791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8:36:00Z</dcterms:modified>
  <cp:revision>37</cp:revision>
  <dc:subject/>
  <dc:title/>
</cp:coreProperties>
</file>