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437 e 463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51 a 460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61/2021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Thiago Vieira Nunes e Cláudia Rita Duarte Pedroso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464, 465, 466, 467, 468, 470, 471 e 47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>469/2021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Diego Gouveia da Costa</w:t>
      </w:r>
      <w:r>
        <w:rPr>
          <w:rFonts w:cs="Arial" w:ascii="Arial" w:hAnsi="Arial"/>
        </w:rPr>
        <w:t>, apresentadas na 16ª Sessão Ordinária, realizada no dia 17/05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1 - 14:38 555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8T11:40:00Z</dcterms:modified>
  <cp:revision>11</cp:revision>
  <dc:subject/>
  <dc:title/>
</cp:coreProperties>
</file>