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7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 e José Alexandre Pierroni Dia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TRINDADE DAVANZ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TRINDADE DAVANZ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3:55 555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7:00:00Z</dcterms:modified>
  <cp:revision>10</cp:revision>
  <dc:subject/>
  <dc:title/>
</cp:coreProperties>
</file>