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o fornecimento de refeições para os funcionários da Santa Casa de São Roque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8/2021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ís marolato danilu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dministradora Interina da Santa Cas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52 5354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97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2:20:00Z</dcterms:modified>
  <cp:revision>14</cp:revision>
  <dc:subject/>
  <dc:title/>
</cp:coreProperties>
</file>