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Sonia Aparecida Alves de Oliveir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6 de maio de 2021, aos 52 anos de idade, a estimada Senhora Sonia</w:t>
      </w:r>
      <w:r>
        <w:rPr>
          <w:rFonts w:cs="Arial" w:ascii="Arial" w:hAnsi="Arial"/>
          <w:iCs/>
          <w:sz w:val="24"/>
          <w:szCs w:val="24"/>
        </w:rPr>
        <w:t xml:space="preserve"> Aparecida Alves de Oliveira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  <w:iCs/>
        </w:rPr>
      </w:pPr>
      <w:r>
        <w:rPr/>
        <w:t>Posto isto, os Vereadores Rogério Jean da Silva, Israel Francisco de Oliveira e Júlio Antônio Mariano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  <w:iCs/>
        </w:rPr>
        <w:t>SONIA APARECIDA ALVES DE OLIVEIRA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7 de mai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ead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Rua Santa Quitéria, nº 534, Vila Irene,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21 - 08:42 551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8T12:03:00Z</dcterms:modified>
  <cp:revision>19</cp:revision>
  <dc:subject/>
  <dc:title>(PROPOSITURA) Nº (SEQUENCIA)</dc:title>
</cp:coreProperties>
</file>