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e UTI do Hospital Albert Einstein pelos seus 49 anos e pelo enfrentamento da pandemia de covid-19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sua fundação, há 49 anos, a UTI do Einstein enfrentou toda sorte de períodos física e emocionalmente excruciantes para os seus profissionais de saúde. Hoje mais discutida em âmbito acadêmico e mesmo na mídia, a chamada síndrome de </w:t>
      </w:r>
      <w:r>
        <w:rPr>
          <w:rFonts w:cs="Arial" w:ascii="Arial" w:hAnsi="Arial"/>
          <w:i/>
          <w:iCs/>
        </w:rPr>
        <w:t xml:space="preserve">burnout </w:t>
      </w:r>
      <w:r>
        <w:rPr>
          <w:rFonts w:cs="Arial" w:ascii="Arial" w:hAnsi="Arial"/>
        </w:rPr>
        <w:t>é um estado de estresse crônico que toma a vida dos por ela afetados de maneira insidiosa, alastrando-se ao longo do tempo e os submetendo a uma falta de energia e motivação constantes. Infelizmente, com a interminável pandemia de covid-19, cada vez mais profissionais da saúde têm sofrido com esse quadro, que engloba desde a fadiga crônica, a insônia ou o sono excessivo até o esquecimento, a perda de concentração, e a baixa da imun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Dr. Elias Knobel atravessou o Rio Pinheiros, para implantar no Hospital Israelita Albert Einstein, a tão conhecida UTI dos dias atuais — à época um conceito totalmente novo no país — ele jamais poderia ter imaginado que passaria por uma provação tão brutal como a que ora vivenciamos. E ressalte-se que estamos tratando de uma equipe que já encabeçou batalhas contra epidemias ferozes, como a de AIDS, nos anos 90, que deixou marcas indeléveis na psique daqueles que testemunharam seu poder de devastação. Contudo, mesmo a mais incontornável dessas experiências não é capaz de fazer frente ao que está sendo lutar contra o incansável vírus da covid-19, que tem ultrapassado todos os limites imagináveis e a todo instante faz questão de evidenciar que está longe de chegar ao fim, mantendo médicos, enfermeiros, técnicos e demais sujeitos atuantes na área da saúde em permanente estado de alerta, num estado psicológico que alterna continuamente entre o desejo de salvar vidas e o esgotamento absolu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concomitante e paradoxalmente longínquos e recentes 49 anos, o Dr. Elias Knobel tem comparecido à UTI do Hospital Israelita Albert Einstein praticamente todos os dias. Dirigiu-a durante 32 anos e hoje tem a honra de poder se dizer um membro agregado a um time de fabulosos profissionais que têm se dedicado de corpo e alma à nobre tarefa de salvar vida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O Dr. Elias Knobel é um ser humano pautado pela constante motivação de compartilhar a experiência que adquiriu em sua jornada. Naturalmente, sua atitude granjeia-lhe não só novas experiências que lhe permitem continuar se desenvolvendo enquanto pessoa e profissional, mas também muito carinho e amizade de todos os seus queridos colegas e amigos que lá atuam. Cuidar de pacientes graves é uma ciência e, ao mesmo tempo, uma arte. A emoção transborda diante do esforço de uma equipe de primeiríssimo mundo, fato comprovado em palestras e conferências em diversos países, onde, como brasileiro, o Dr. Elias Knobel sempre pôde proferir palavras de cabeça erguida, reconhecida e merecidamente recebendo o respeito de colegas internacionais. As maiores autoridades em Medicina Intensiva já visitaram a UTI do Einstein e sempre a elogiaram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 UTI do Einstein foi uma das primeiras a ser criadas no Brasil e desde os seus primórdios foi pioneira na implantação de recursos e programas de algumas especialidades, tais como Fisioterapia Respiratória, Psicologia e Humanização, Farmácia Clínica, Hemodinâmica à Beira do Leito, Qualidade (ISO 9001, </w:t>
      </w:r>
      <w:r>
        <w:rPr>
          <w:rFonts w:cs="Arial" w:ascii="Arial" w:hAnsi="Arial"/>
          <w:i/>
          <w:iCs/>
        </w:rPr>
        <w:t>Joint Comission</w:t>
      </w:r>
      <w:r>
        <w:rPr>
          <w:rFonts w:cs="Arial" w:ascii="Arial" w:hAnsi="Arial"/>
        </w:rPr>
        <w:t>...), Gestão etc. E mesmo depois de deixar sua coordenação, o Dr. Elias Knobel e seus companheiros continuaram a produzir e editar, de uma forma prazerosa, mais de vinte livros médicos científicos e de histórias e crônic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s palavras do próprio Dr. Elias Knobel, “é um verdadeiro privilégio que tenho tido, mas tudo o que foi conseguido e conquistado a duras penas se deve exclusivamente a um trabalho de equipe. Esses seres humanos profissionais altamente qualificados são a verdadeira alma e a essência de tudo o que foi e continua sendo conquistado. Médicos, enfermeiros, fisioterapeutas, psicólogos, farmacêuticos, nutricionistas, fonoaudiólogos etc. Todos, indistintamente, mesmo cansados, esgotados e estressados, explicitam um sorriso e um prazer incomensurável quando conseguem contribuir e ajudar um paciente crítico a ter alta da UTI. Isso não tem preço, nada é mais importante do que ajudar a salvar vidas.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tecnologia de saúde, por essência, é totalmente inerte sem o elemento humano. O time de profissionais que integra a “UTI do Einstein” representa a estrutura básica e fundamental de qualquer serviço de saúde, suplantando adversidades e provando o caráter essencial do trabalho dedicado nessa atividade que é nada mais, nada menos que um sacerdócio: atuar numa UTI. Nesse sentido, este Vereador vem à presença de seus nobres pares conclamá-los a compartilhar seus votos de admiração à equipe da “UTI do Einstein”, que, com seus esforços sem parar, compõem um dos múltiplos braços valentes a enfrentar a pandemia em nosso Paí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06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onio José Alves Miranda</w:t>
      </w:r>
      <w:r>
        <w:rPr>
          <w:rFonts w:cs="Arial" w:ascii="Arial" w:hAnsi="Arial"/>
        </w:rPr>
        <w:t>, Vereador da Câmara Municipal da Estância Turística de São Roque, REQUER ao Egrégio Plenário que faça constar na Ata da presente Sessão, Moção de Congratulações à equipe de UTI do Hospital Israelita Albert Einstein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ias Knobe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09:45 5525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7T16:55:00Z</dcterms:modified>
  <cp:revision>10</cp:revision>
  <dc:subject/>
  <dc:title/>
</cp:coreProperties>
</file>