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realização dos serviços de motonivelamento e cascalhamento na Rua Afonso Celso Pastore, localizada na região do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para realização dos serviços de motonivelamento e cascalhamento na Rua Afonso Celso Pastore, localizada na região do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. Rubens de Souza, telefone (011) 4711-1203, o qual reivindicou os serviços aci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14 - 16:15:38 0374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8:00Z</dcterms:created>
  <dc:creator>aa</dc:creator>
  <dc:description/>
  <cp:keywords/>
  <dc:language>en-US</dc:language>
  <cp:lastModifiedBy>aa</cp:lastModifiedBy>
  <cp:lastPrinted>2014-06-10T08:31:00Z</cp:lastPrinted>
  <dcterms:modified xsi:type="dcterms:W3CDTF">2014-06-10T11:31:00Z</dcterms:modified>
  <cp:revision>3</cp:revision>
  <dc:subject/>
  <dc:title>INDICAÇÃO Nº 934/2014</dc:title>
</cp:coreProperties>
</file>