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limpeza para o bosque que fica entre a Avenida Aracaí e a Avenida Santa Rita, localizado no Bairro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limpeza para o bosque que fica entre a Avenida Aracaí e a Avenida Santa Rita, localizado no Bairro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erviço é necessário porque o mato alto, dentre outros problemas,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21 - 15:38 549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4T19:22:00Z</dcterms:modified>
  <cp:revision>32</cp:revision>
  <dc:subject/>
  <dc:title/>
</cp:coreProperties>
</file>