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limpeza de todos os reservatórios de água de todas as escolas pertencentes a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serviço de limpeza de todos os reservatórios de água de todas as escolas pertencentes a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ais de alunos, diretores e demais funcionários, pois, desde o fechamento das escolas municipais no ano passado, houve a consequente redução no consumo de água e, talvez, o acúmulo de sujeira nos reservatórios dessas escolas, motivos pelos quais solicito a limpeza de todos eles.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21 - 15:32 549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4T19:11:00Z</dcterms:modified>
  <cp:revision>35</cp:revision>
  <dc:subject/>
  <dc:title/>
</cp:coreProperties>
</file>