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2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manutenção em todas as lâmpadas das Estradas Municipal do Caetê, Estrada do Aguassaí e Estrada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manutenção em todas as lâmpadas das Estradas Municipal do Caetê, Estrada do Aguassaí e Estrada d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sente solicitação se faz necessária, tendo em vista que algumas lâmpadas se encontram queimadas, causando insegurança aos moradores e transeuntes das mesm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4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4/06/2014 - 14:57:59 0366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0:06:00Z</dcterms:created>
  <dc:creator>aa</dc:creator>
  <dc:description/>
  <cp:keywords/>
  <dc:language>en-US</dc:language>
  <cp:lastModifiedBy>aa</cp:lastModifiedBy>
  <cp:lastPrinted>2014-06-04T17:09:00Z</cp:lastPrinted>
  <dcterms:modified xsi:type="dcterms:W3CDTF">2014-06-04T20:09:00Z</dcterms:modified>
  <cp:revision>3</cp:revision>
  <dc:subject/>
  <dc:title>INDICAÇÃO Nº 927/2014</dc:title>
</cp:coreProperties>
</file>