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26 (vinte e seis) braços com luminárias na Estrada dos Moreiras e 19 (dezenove) braços com luminárias na Estrada Alto Campininha dos Moreiras nos postes localizados no Bairro do Saboó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iCs/>
          <w:sz w:val="22"/>
          <w:szCs w:val="22"/>
        </w:rPr>
        <w:t>a instalação de 26 (vinte e seis) braços com luminárias na Estrada dos Moreiras e 19 (dezenove) braços com luminárias na Estrada Alto Campininha dos Moreiras nos postes localizados no Bairro do Saboó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para proporcionar a devida segurança aos moradores e transeuntes das referidas estrad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57:13 0366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03:00Z</dcterms:created>
  <dc:creator>aa</dc:creator>
  <dc:description/>
  <cp:keywords/>
  <dc:language>en-US</dc:language>
  <cp:lastModifiedBy>aa</cp:lastModifiedBy>
  <cp:lastPrinted>2014-06-04T17:05:00Z</cp:lastPrinted>
  <dcterms:modified xsi:type="dcterms:W3CDTF">2014-06-04T20:05:00Z</dcterms:modified>
  <cp:revision>3</cp:revision>
  <dc:subject/>
  <dc:title>INDICAÇÃO Nº 926/2014</dc:title>
</cp:coreProperties>
</file>