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que seja realizada a complementação de iluminação pública na Rua Matão, localizada no Loteamento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mplementação de iluminação pública na Rua Matão, localizada no Loteamento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que alguns postes da referida via, se encontram sem iluminação, causando a insegurança dos moradores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53:47 0366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01:00Z</dcterms:created>
  <dc:creator>aa</dc:creator>
  <dc:description/>
  <cp:keywords/>
  <dc:language>en-US</dc:language>
  <cp:lastModifiedBy>aa</cp:lastModifiedBy>
  <cp:lastPrinted>2014-06-05T09:01:00Z</cp:lastPrinted>
  <dcterms:modified xsi:type="dcterms:W3CDTF">2014-06-05T12:01:00Z</dcterms:modified>
  <cp:revision>3</cp:revision>
  <dc:subject/>
  <dc:title>INDICAÇÃO Nº 924/2014</dc:title>
</cp:coreProperties>
</file>