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3/2007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bertura de Acostamento na Estrada do Vinho, em convênio com o Estad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1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irá melhorar as condições de tráfego do local, propiciando maior segurança aos transeuntes.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0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300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7:01:00Z</dcterms:created>
  <dc:creator>Ass. técnica legislativa</dc:creator>
  <dc:description/>
  <cp:keywords/>
  <dc:language>en-US</dc:language>
  <cp:lastModifiedBy>Ass. técnica legislativa</cp:lastModifiedBy>
  <dcterms:modified xsi:type="dcterms:W3CDTF">2007-11-01T17:01:00Z</dcterms:modified>
  <cp:revision>1</cp:revision>
  <dc:subject/>
  <dc:title>EMENDA Nº 00063/2007</dc:title>
</cp:coreProperties>
</file>