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61-E, DE 12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3 de 14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3119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60" w:before="0" w:after="120"/>
        <w:ind w:left="3119" w:right="113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  <w:t>Autoriza o Poder Executivo Municipal a firmar o convênio com o Departamento de Estradas de Rodagem do Estado de São Paulo (DER/SP) e dá outras providências.</w:t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cs="Tahoma"/>
          <w:b/>
          <w:b/>
          <w:bCs/>
          <w:i/>
          <w:i/>
          <w:iCs/>
          <w:kern w:val="2"/>
        </w:rPr>
      </w:pPr>
      <w:r>
        <w:rPr>
          <w:rFonts w:cs="Tahoma" w:ascii="Tahoma" w:hAnsi="Tahoma"/>
          <w:b/>
          <w:bCs/>
          <w:i/>
          <w:iCs/>
          <w:kern w:val="2"/>
        </w:rPr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Prefeito da Estância Turística de São Roque, no uso de suas atribuições legais, </w:t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 w:before="0" w:after="12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sanciono a seguinte Lei: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o Poder Executivo Municipal autorizado a firmar Convênio com o Departamento de Estradas de Rodagem de São Paulo (DER/SP), para a execução das obras e serviços de recuperação funcional da estrada vicinal SPV-077 Estrada do Vinho – ligação da SP 270 e SPA 060/270, no Município de São Roque, com extensão de 10,1km (dez quilômetros e cem metros)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Parágrafo único.</w:t>
      </w:r>
      <w:r>
        <w:rPr>
          <w:rFonts w:cs="Tahoma" w:ascii="Tahoma" w:hAnsi="Tahoma"/>
        </w:rPr>
        <w:t xml:space="preserve"> Assinado o Convênio, a Prefeitura Municipal encaminhará cópia do respectivo Termo à Câmara Municipal, em até 30 (trinta) dias contados a partir da assinatura do document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Fica o Poder Executivo Municipal, desde logo, autorizado a realizar as despesas decorrentes de sua participação na avença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As despesas decorrentes do disposto no art. 2º desta Lei correrão por conta de dotações próprias do orçamento vigente, suplementadas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60" w:before="0" w:after="12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a sua publicação, revogadas as disposições em contrário. </w:t>
      </w:r>
    </w:p>
    <w:p>
      <w:pPr>
        <w:pStyle w:val="Normal"/>
        <w:widowControl w:val="false"/>
        <w:spacing w:lineRule="exact" w:line="340"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7ª Sessão Extraordinária, de 14 de mai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>
          <w:trHeight w:val="550" w:hRule="atLeast"/>
        </w:trPr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4T15:03:00Z</dcterms:modified>
  <cp:revision>13</cp:revision>
  <dc:subject/>
  <dc:title/>
</cp:coreProperties>
</file>